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/>
        <w:t>日）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"/>
        <w:gridCol w:w="871"/>
        <w:gridCol w:w="1461"/>
        <w:gridCol w:w="4597"/>
        <w:gridCol w:w="4049"/>
        <w:gridCol w:w="1466"/>
      </w:tblGrid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术中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第六届教职工代表大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暨第十五届工会会员代表大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次（扩大）会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干部，全体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25:00Z</dcterms:created>
  <dc:creator>微软中国</dc:creator>
  <dc:description/>
  <cp:keywords/>
  <dc:language>en-US</dc:language>
  <cp:lastModifiedBy>xb311-9026</cp:lastModifiedBy>
  <cp:lastPrinted>2018-10-14T16:07:00Z</cp:lastPrinted>
  <dcterms:modified xsi:type="dcterms:W3CDTF">2018-11-22T08:31:00Z</dcterms:modified>
  <cp:revision>15</cp:revision>
  <dc:subject/>
  <dc:title>吉林财经大学第3周会议日程表</dc:title>
</cp:coreProperties>
</file>